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ческая справка о созд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ылинской средней общеобразовательной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токол Совета народных депутатов Каргапольского района Курганской области №8 от 09.04.1965г.</w:t>
      </w:r>
    </w:p>
    <w:p>
      <w:pPr>
        <w:pStyle w:val="Normal"/>
        <w:jc w:val="both"/>
        <w:rPr/>
      </w:pPr>
      <w:r>
        <w:rPr/>
        <w:t>01.09.1965 года на базе Брылинской восьмилетней школы открыть среднюю ш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Совета народных депутатов Каргапольского района Курганской области №1 от 11.01.1978 г.</w:t>
      </w:r>
    </w:p>
    <w:p>
      <w:pPr>
        <w:pStyle w:val="Normal"/>
        <w:jc w:val="both"/>
        <w:rPr/>
      </w:pPr>
      <w:r>
        <w:rPr/>
        <w:t>30.12.1977 г принять в эксплуатацию вновь построенную школу на 320 учащихся в селе Брылино Каргапольского района Кург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администрации Каргапольского района Курганской области №353 от 20.10.2000 г «О регистрации Брылинской школы среднего (полного) обще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администрации Каргапольского района Курганской области №399 от 28.11.2001 г</w:t>
      </w:r>
    </w:p>
    <w:p>
      <w:pPr>
        <w:pStyle w:val="Normal"/>
        <w:jc w:val="both"/>
        <w:rPr/>
      </w:pPr>
      <w:r>
        <w:rPr/>
        <w:t>Брылинская школа среднего (полного) общего образования переименована в Муниципальное общеобразовательное учреждение Брылинская средняя общеобразовательная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администрации Каргапольского района Курганской области №195 от 08.08.2005 г «О реорганизации муниципального дошкольного образовательного учреждения детский сад «Колокольчик» с.Брылино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е общеобразовательное учреждение Брылинская средняя общеобразовательная школа является правопреемником всех прав и обязанностей ДОУ детский сад «Колокольч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администрации Каргапольского района Курганской области №146 от 19.05.2006 г «О реорганизации муниципального общеобразовательного учреждения Северная основная общеобразовательная школа»</w:t>
      </w:r>
    </w:p>
    <w:p>
      <w:pPr>
        <w:pStyle w:val="Normal"/>
        <w:jc w:val="both"/>
        <w:rPr/>
      </w:pPr>
      <w:r>
        <w:rPr/>
        <w:t>Муниципальное общеобразовательное учреждение Брылинская средняя общеобразовательная школа является правопреемником всех прав и обязанностей муниципального общеобразовательного учреждения Северная основная общеобразовательная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администрации Каргапольского района №20 от 15.01.2009 г образование Муниципальное дошкольное образовательное учреждение «Брылинский детский са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администрации Каргапольского района №625 от 23.06.2009 г Об образовании Муниципального образовательного учреждения для детей дошкольного и младшего школьного возраста «Северная начальная школа –детский са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е общеобразовательное учреждение Брылинская средняя общеобразовательная школа переименовано в Муниципальное казенное общеобразовательное учреждение «Брылинская средняя общеобразовательная школа»</w:t>
      </w:r>
    </w:p>
    <w:p>
      <w:pPr>
        <w:pStyle w:val="Normal"/>
        <w:jc w:val="both"/>
        <w:rPr/>
      </w:pPr>
      <w:r>
        <w:rPr/>
        <w:t>Постановление администрации Каргапольского района Курганской области от 29.11.2010 №985 «Об утверждении перечня казенных и бюджетных учреждений Каргапольского района»</w:t>
      </w:r>
    </w:p>
    <w:p>
      <w:pPr>
        <w:pStyle w:val="Normal"/>
        <w:jc w:val="both"/>
        <w:rPr/>
      </w:pPr>
      <w:r>
        <w:rPr/>
        <w:t>Муниципальное казенное общеобразовательное учреждение «Брылинская средняя общеобразовательная школа»</w:t>
      </w:r>
    </w:p>
    <w:p>
      <w:pPr>
        <w:pStyle w:val="Normal"/>
        <w:ind w:firstLine="708"/>
        <w:jc w:val="both"/>
        <w:rPr/>
      </w:pPr>
      <w:r>
        <w:rPr/>
        <w:t xml:space="preserve">Постановление Администрации Каргапольского района №500 от 04 июня 2013 года «О реорганизации Муниципального казенного общеобразовательного учреждения «Брылинская средняя общеобразовательная школа» в форме присоединения к нему Муниципального казенного образовательного учреждения для детей дошкольного и младшего школьного возраста «Северная начальная школа – детский сад» и Муниципального казенного дошкольного образовательного учреждения «Брылинский детский сад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__________ Ю.Л.Бояркина</w:t>
      </w:r>
    </w:p>
    <w:sectPr>
      <w:type w:val="nextPage"/>
      <w:pgSz w:w="11906" w:h="16838"/>
      <w:pgMar w:left="1276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05:00Z</dcterms:created>
  <dc:creator>UserXP</dc:creator>
  <dc:description/>
  <cp:keywords/>
  <dc:language>en-US</dc:language>
  <cp:lastModifiedBy>Бояркины</cp:lastModifiedBy>
  <cp:lastPrinted>2012-03-07T08:11:00Z</cp:lastPrinted>
  <dcterms:modified xsi:type="dcterms:W3CDTF">2013-11-20T13:00:00Z</dcterms:modified>
  <cp:revision>5</cp:revision>
  <dc:subject/>
  <dc:title>Историческая справка о создании Брылинской средней общеобразовательной школы</dc:title>
</cp:coreProperties>
</file>