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усского языка в 4 классе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:   «</w:t>
      </w:r>
      <w:r>
        <w:rPr>
          <w:sz w:val="28"/>
          <w:szCs w:val="28"/>
        </w:rPr>
        <w:t>Словари – наши друзья и помощники»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Цель :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создать условия для знакомства с разными словарями русского язы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Задачи урока: -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способствовать формированию лексического запаса языка, активизац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7"/>
          <w:szCs w:val="27"/>
        </w:rPr>
        <w:t>познавательной деятельности 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создать условия для развития умения наблюдать, анализировать, сравнивать, работать в пара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способствовать развитию навыков самоанализа и самоконтро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Планируемые результаты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Личностные :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расширяют познавательный интерес, мотивацию учебной деятельности, осуществляют самоконтрол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Метапредметны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Регулятивные :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научатся понимать цель выполняемых действий, получат возможность научиться в коллективном диалоге ставить конкретную учебную задач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Познавательные :</w:t>
      </w:r>
      <w:r>
        <w:rPr>
          <w:color w:val="000000"/>
          <w:sz w:val="27"/>
          <w:szCs w:val="27"/>
        </w:rPr>
        <w:t xml:space="preserve"> получат возможность научиться ориентироваться в книгах-словарях, используя информацию справочного бюр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Коммуникативные :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научатся договариваться и приходить к общему решению, получат возможность научиться задавать вопросы, уточняя непонятное в текст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Предметные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научатся применять правила правописания слов, получат возможность научиться осознавать свойства значений сл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Оборудование :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словари (толк</w:t>
      </w:r>
      <w:r>
        <w:rPr>
          <w:sz w:val="28"/>
          <w:szCs w:val="28"/>
        </w:rPr>
        <w:t>овый, орфографический, этимологический, фразеологический, иностранных слов)</w:t>
      </w:r>
      <w:r>
        <w:rPr>
          <w:color w:val="000000"/>
          <w:sz w:val="27"/>
          <w:szCs w:val="27"/>
        </w:rPr>
        <w:t>, карточки для  работы в группах , презентац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Словарь – это вся вселенная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в алфавитном поряд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А.Фр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тему нашего уро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о чем сегодня на уроке пойдет речь? (о словаря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почему их называют друзьями и помощниками мы ответим в конце нашего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ные предполагают, что в русском языке более 500 тысяч слов. Все они «хранятся» в словарях. Существует множество словарей. Одни помогают правильно писать слова, другие говорят об истории слова, третьи расширяют ваш кругозор, приобщают вас к культу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ый писатель А.Франс писал: «Словарь – это вся вселенная в алфавитном порядк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тельно, если хорошенько подумать, словарь – это книга книг. Созданием словарей занимаются ЛЕКСИКОГРАФЫ. Они создали для вас, ребята, целый ряд словарей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арь».</w:t>
      </w:r>
    </w:p>
    <w:p>
      <w:pPr>
        <w:pStyle w:val="Normal"/>
        <w:rPr/>
      </w:pPr>
      <w:r>
        <w:rPr>
          <w:sz w:val="28"/>
          <w:szCs w:val="28"/>
        </w:rPr>
        <w:t>(словари  рассказывают о начале своего рабочего дня, а вы ребята – определить, какой перед вами словарь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Толковый словар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В шесть часов началась моя любимая спортивная передача. Вслушиваюсь в речь комментатора и замечаю, как то и дело мелькают слова:  биатлон, фристайл. А что они значат? Пришлось призвать на помощь всю свою эрудицию, чтобы растолковать: </w:t>
      </w:r>
      <w:r>
        <w:rPr>
          <w:b/>
          <w:i/>
          <w:sz w:val="28"/>
          <w:szCs w:val="28"/>
        </w:rPr>
        <w:t>биатл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имнее спортивное двоеборье – лыжная гонка с остановками для стрельбы; </w:t>
      </w:r>
      <w:r>
        <w:rPr>
          <w:b/>
          <w:i/>
          <w:sz w:val="28"/>
          <w:szCs w:val="28"/>
        </w:rPr>
        <w:t>фристайл</w:t>
      </w:r>
      <w:r>
        <w:rPr>
          <w:sz w:val="28"/>
          <w:szCs w:val="28"/>
        </w:rPr>
        <w:t xml:space="preserve"> – прыжки на лыжах с выполнением акробатических фигу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Словарь иностранных слов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Мама предложила мне биточки, фрикадельки, винегрет, чай, какао. Но я съел бутерброд, торт и выпил чашку кофе с сахар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Фразеологический словарь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Встал ни свет, ни заря с первыми петухами. Утренняя гимнастика вогнала меня в пот, и я на всех парусах помчался к речке. От холодной воды у меня побежали мурашки, но я с горем пополам умылся и отправился на кухню. Ароматные запахи вызвали волчий аппетит, и у меня потекли слюн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 какие еще бывают словари (</w:t>
      </w:r>
      <w:r>
        <w:rPr>
          <w:i/>
          <w:sz w:val="28"/>
          <w:szCs w:val="28"/>
        </w:rPr>
        <w:t>этимологическ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рфографический, профессиональны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 предлагаю вам составить свой словарик, а кому он будет нужен выясним поздне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 глазами потерявшиеся слова и собери из них фраз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елик, могуч и прекрасен русский язык. М.Ю. Лермонтов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в группах  (создание слова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у вас на столе есть чёрный ящи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 что в нем, вы узнаете, отгадав загадки. (</w:t>
      </w:r>
      <w:r>
        <w:rPr>
          <w:i/>
          <w:sz w:val="28"/>
          <w:szCs w:val="28"/>
        </w:rPr>
        <w:t>Каждая команда получает лист  с загадк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  1. Кверху дном – пол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изу дном – пустая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Сижу верхом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е знаю на ком,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комца встречу –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кочу, привечу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 Кто – то свяжет, кто сошьёт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, что на голове живёт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мороз не заменима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ши вам согреет в зиму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Простудиться не хотите –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едку тёплую купите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погода будет зябка,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у согреет …..    </w:t>
      </w:r>
      <w:r>
        <w:rPr>
          <w:i/>
          <w:sz w:val="28"/>
          <w:szCs w:val="28"/>
        </w:rPr>
        <w:t>(Шапка)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 команда     </w:t>
      </w:r>
      <w:r>
        <w:rPr>
          <w:sz w:val="28"/>
          <w:szCs w:val="28"/>
        </w:rPr>
        <w:t>1. Два братца не могут расстаться,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чью к порогу, утром в дорог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Если дождик мы не тужим –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Бойко шлёпаем по лужам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Станет солнышко сиять –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м под вешалкой стоять.      (</w:t>
      </w:r>
      <w:r>
        <w:rPr>
          <w:i/>
          <w:sz w:val="28"/>
          <w:szCs w:val="28"/>
        </w:rPr>
        <w:t>Сапоги)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чёрных ящиках – вязаная шапка и детские  сапоги)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спользуя разные словари, попробуйте, как можно больше рассказать об этом слове. (Каждая команда получает листы – заготовки, на которые собирают всю информацию о словах)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зминутка.  «Кто быстрее оденется» -</w:t>
      </w:r>
      <w:r>
        <w:rPr>
          <w:sz w:val="28"/>
          <w:szCs w:val="28"/>
        </w:rPr>
        <w:t>показать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Майка, туфли, косынка, шарф, гетры, жилет, бриджи, перчатк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абота с орфографическим словарём</w:t>
      </w:r>
    </w:p>
    <w:p>
      <w:pPr>
        <w:pStyle w:val="Normal"/>
        <w:tabs>
          <w:tab w:val="clear" w:pos="708"/>
          <w:tab w:val="left" w:pos="21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апоги             Шапка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абота с толковыми словарями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абота с фразеологическим словарём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- С какими словарями мы сегодня работали?</w:t>
      </w:r>
    </w:p>
    <w:p>
      <w:pPr>
        <w:pStyle w:val="Normal"/>
        <w:rPr/>
      </w:pPr>
      <w:r>
        <w:rPr>
          <w:sz w:val="28"/>
          <w:szCs w:val="28"/>
        </w:rPr>
        <w:t>- Так зачем нам нужны словари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*  Волшебные превращени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апоги - (скороходы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шапка - (невидимк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*  Мы читали  ( "Кот в сапогах", " Красная шапочка", "Живая шляпа"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* Пословицы и поговорк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ренировочные упражнения. </w:t>
      </w:r>
      <w:r>
        <w:rPr>
          <w:sz w:val="28"/>
          <w:szCs w:val="28"/>
        </w:rPr>
        <w:t xml:space="preserve">- Ребята, словарь иностранных слов имеет более 20 тысяч слов. При чтении журналов, газет, книг вы часто сталкиваетесь со словами, вошедшими в русский язык из других языков мира. В словаре иностранных слов можно получить справку о значении незнакомого иностранного слова, а также сведения о его происхождении. А сейчас выполнит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В данных предложениях замените словосочетания одним слов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оржественный смотр войск на Красной площади.</w:t>
      </w:r>
      <w:r>
        <w:rPr>
          <w:sz w:val="28"/>
          <w:szCs w:val="28"/>
        </w:rPr>
        <w:t>(Пара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рший брат получил документ, удостоверяющий его полномочия как депутата.</w:t>
      </w:r>
      <w:r>
        <w:rPr>
          <w:sz w:val="28"/>
          <w:szCs w:val="28"/>
        </w:rPr>
        <w:t>(Мандат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нашем  районе построили помещение для стрельбы в цель.</w:t>
      </w:r>
      <w:r>
        <w:rPr>
          <w:sz w:val="28"/>
          <w:szCs w:val="28"/>
        </w:rPr>
        <w:t>(Ти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фразеологический словарь – это особый тип толкового словаря, в котором даётся более 4 тысяч фразеологизмов русского языка, т.е устойчивых выражений типа: бить баклуши, пожинать лавры и т.д. В словаре даны толкования значений фразеологизмов, приведены различные формы их употребления, их синонимы, антонимы, происхождение фразеологизмов. Этот словарь интересен для людей люб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Используя фразеологизмы, ответьте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ят о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ротком, безобидном человеке?</w:t>
      </w:r>
      <w:r>
        <w:rPr>
          <w:sz w:val="28"/>
          <w:szCs w:val="28"/>
        </w:rPr>
        <w:t xml:space="preserve"> (Мухи не обидит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чувстве большой неловкости, стыда?</w:t>
      </w:r>
      <w:r>
        <w:rPr>
          <w:sz w:val="28"/>
          <w:szCs w:val="28"/>
        </w:rPr>
        <w:t xml:space="preserve"> (Готов сквозь землю провалиться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Человеке, который пришёл не вовремя, некстати?</w:t>
      </w:r>
      <w:r>
        <w:rPr>
          <w:sz w:val="28"/>
          <w:szCs w:val="28"/>
        </w:rPr>
        <w:t>(Нелёгкая принесла).</w:t>
      </w:r>
    </w:p>
    <w:p>
      <w:pPr>
        <w:pStyle w:val="Normal"/>
        <w:rPr/>
      </w:pPr>
      <w:r>
        <w:rPr>
          <w:b/>
          <w:sz w:val="28"/>
          <w:szCs w:val="28"/>
        </w:rPr>
        <w:t>Задание №3.</w:t>
      </w:r>
      <w:r>
        <w:rPr>
          <w:sz w:val="28"/>
          <w:szCs w:val="28"/>
        </w:rPr>
        <w:t xml:space="preserve"> Назовите фразеологизмы, имеющие в своём составе наименования частей человеческого тела.</w:t>
      </w:r>
    </w:p>
    <w:p>
      <w:pPr>
        <w:pStyle w:val="Normal"/>
        <w:rPr/>
      </w:pP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 – человек с головой, морочить голову, потерять голову и т.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оги </w:t>
      </w:r>
      <w:r>
        <w:rPr>
          <w:sz w:val="28"/>
          <w:szCs w:val="28"/>
        </w:rPr>
        <w:t>– уносить ноги, встать с левой ноги, путаться под ногами и т.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лаза </w:t>
      </w:r>
      <w:r>
        <w:rPr>
          <w:sz w:val="28"/>
          <w:szCs w:val="28"/>
        </w:rPr>
        <w:t>– мозолить глаза, хлопать глазами, хоть глаз выколи т. 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ос </w:t>
      </w:r>
      <w:r>
        <w:rPr>
          <w:sz w:val="28"/>
          <w:szCs w:val="28"/>
        </w:rPr>
        <w:t>– задирать нос, вешать нос, клевать носом, водить за но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льзуйтесь фразеологическим словарём, он сделает вашу речь яркой и самобы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мся к толковому словарю. Впервые определение толковому словарю дал Владимир Иванович Даль. Вы скажите, зачем объяснять значение многих слов, они ведь и так понятны? Но не торопитесь. Возьмём, например, слово стол. Как объяснить его значение? Правильно, род мебели. Но есть ещё и другие значения. Загляните в словарь и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4.</w:t>
      </w:r>
      <w:r>
        <w:rPr>
          <w:sz w:val="28"/>
          <w:szCs w:val="28"/>
        </w:rPr>
        <w:t xml:space="preserve"> Объясните значение слова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 в каждом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накроешь, посуду помоешь, сядешь, посид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и все девушки жили на одной квартире, имели общий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 Ивановна работает в адресном ст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натории нам определили пятый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.</w:t>
      </w:r>
      <w:r>
        <w:rPr>
          <w:sz w:val="28"/>
          <w:szCs w:val="28"/>
        </w:rPr>
        <w:t xml:space="preserve"> Определите, какие значения имеет слово </w:t>
      </w: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ер продал государству сто голов ск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али показалась голова пехотной кол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в неравном бою сложил свою голо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ссонницы у него разболелась го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ратимся к словарю синонимов. Известно, что синонимы обогащают речь, дают возможность выразить любой оттенок мысли и избежать повторения одного и того же слова. Умелый подбор синонимов придаёт языку красочность и выразительность. Словарный запас детей часто беден, особенно режет слух повторение слов. А между тем русский язык чрезвычайно богат. Например, глаголов в речи около 150 обозначающих речь: говорить, сказать сообщить, изложить, промолвить, подтвердить, спросить, повторить, обсуд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6. </w:t>
      </w:r>
      <w:r>
        <w:rPr>
          <w:sz w:val="28"/>
          <w:szCs w:val="28"/>
        </w:rPr>
        <w:t xml:space="preserve">Подберите синонимы для характеристики </w:t>
      </w:r>
      <w:r>
        <w:rPr>
          <w:i/>
          <w:sz w:val="28"/>
          <w:szCs w:val="28"/>
        </w:rPr>
        <w:t>прилежного</w:t>
      </w:r>
      <w:r>
        <w:rPr>
          <w:sz w:val="28"/>
          <w:szCs w:val="28"/>
        </w:rPr>
        <w:t xml:space="preserve"> ученика и </w:t>
      </w:r>
      <w:r>
        <w:rPr>
          <w:i/>
          <w:sz w:val="28"/>
          <w:szCs w:val="28"/>
        </w:rPr>
        <w:t>лоды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усским языком можно творить чудеса!  К. Д. Ушинский или Чтение – вот лучшее учение! А.С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</w:t>
      </w:r>
    </w:p>
    <w:p>
      <w:pPr>
        <w:pStyle w:val="Normal"/>
        <w:rPr/>
      </w:pPr>
      <w:r>
        <w:rPr/>
        <w:drawing>
          <wp:inline distT="0" distB="0" distL="0" distR="0">
            <wp:extent cx="23615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38:00Z</dcterms:created>
  <dc:creator>Ольга</dc:creator>
  <dc:description/>
  <cp:keywords/>
  <dc:language>en-US</dc:language>
  <cp:lastModifiedBy>ученик14</cp:lastModifiedBy>
  <dcterms:modified xsi:type="dcterms:W3CDTF">2015-03-26T04:29:00Z</dcterms:modified>
  <cp:revision>12</cp:revision>
  <dc:subject/>
  <dc:title/>
</cp:coreProperties>
</file>