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bCs/>
          <w:sz w:val="24"/>
        </w:rPr>
      </w:pPr>
      <w:r>
        <w:rPr>
          <w:bCs/>
          <w:sz w:val="24"/>
        </w:rPr>
        <w:t>Утверждено на заседании координационного совета КОЦ</w:t>
      </w:r>
    </w:p>
    <w:p>
      <w:pPr>
        <w:pStyle w:val="Normal"/>
        <w:jc w:val="right"/>
        <w:rPr/>
      </w:pPr>
      <w:r>
        <w:rPr/>
        <w:t xml:space="preserve">Протокол № ___ от _______ 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  <w:r>
        <w:rPr>
          <w:b/>
          <w:bCs/>
          <w:sz w:val="20"/>
        </w:rPr>
        <w:t>ПОЛОЖЕНИЕ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О КУЛЬТУРНО-ОБРАЗОВАТЕЛЬНОМ ЦЕНТР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Общие положения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Культурно-образовательный центр (далее – КОЦ) – это одна из форм общественной  самоорганизации детского и взрослого  населения, создаваемая при участии органов государственной власти, органов местного самоуправления, учреждений социальной сферы и других организаций с целью вовлечения членов сообщества в активную жизнедеятельность и решение задач  местного самоуправления, а также создания благоприятной среды для воспитания подрастающего поколе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КОЦ является добровольным объединением, создаваемым по инициативе органов местного самоуправления, учреждений социальной сферы, хозяйственных и общественных организаций, отдельных групп населения и физических лиц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Отношения между юридическими и физическими лицами, организующими деятельность КОЦ (далее – организаторы КОЦ), строятся на основе совместного договора, заключаемого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 В своей деятельности КОЦ и его организаторы руководствуются законодательными и иными нормативными актами Российской Федерации и Курганской области,  решениями органов местного самоуправления и настоящим Положением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Задачи и функции КОЦ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 Основными задачами деятельности КОЦ являются:</w:t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2.1.1 повышение  образовательного и культурного уровня населения; </w:t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2 усиление воспитательного  потенциала  семей  обучающихся, возрождение семейной педагогики;</w:t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1.3 организация культурно-досуговой деятельности детей и взрослого населения;</w:t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1.4 пропаганда здорового образа жизни, развитие массовой  физической культуры и спорта;</w:t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1.5 организация общественно-полезной трудовой и природоохранной деятельности;</w:t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1.6 участие в организации социальной защиты населения, оказание благотворительной и духовной поддержки малообеспеченным семьям, детям-инвалидам и одиноким престарелым людям;</w:t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1.7 осуществление иной социально значимой деятельности.</w:t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2. Для реализации целей и задач КОЦ его организаторы в соответствии с совместным договором:</w:t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2.1 создают условия для получения детьми и молодёжью дошкольного, общего образования и допрофессиональной и начальной профессиональной подготовки в различных формах;</w:t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2 изучают условия семейного воспитания, организуют психолого-педагогическое просвещение и консультирование родителей, привлекают граждан к руководству детскими объединениями по интересам, проводят индивидуальную работу с семьями группы риска, поддерживают и развивают добрые семейные традиции;</w:t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2.3 осуществляют проведение массовых зрелищных мероприятий, посвящённых знаменательным датам, праздникам села, микрорайона, улицы, двора и другим событиям;</w:t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2.4 ведут пропаганду здорового образа жизни, создают спортивные секции для детей и взрослого населения, инициируют создание спортивных, игровых площадок по месту жительства, обеспечивают культурно-оздоровительный отдых детей в каникулярное время, проводят рейды с участием взрослых и детей по охране общественного порядка в микрорайоне школы и населённом пункте;</w:t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2.5 создают условия для общественно-полезного труда детей и подростков, проводят работу по озеленению и благоустройству населённого пункта и его окрестностей, ведут природоохранную деятельность;</w:t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2.6 создают добровольные детские отряды в помощь престарелым людям и инвалидам, проводят благотворительные акции в помощь детям из малообеспеченных семей;</w:t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2.7 проводят для населения лекции и беседы, читательские конференции, обсуждение художественных и научно-популярных кино- и видеофильмов;</w:t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/>
      </w:pPr>
      <w:r>
        <w:rPr>
          <w:rFonts w:cs="Arial" w:ascii="Arial" w:hAnsi="Arial"/>
          <w:sz w:val="20"/>
        </w:rPr>
        <w:tab/>
        <w:t>2.2.8 осуществляют и координируют иную социально значимую деятельность.</w:t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. Кадровое, материально-техническое и финансовое обеспечение деятельности КОЦ</w:t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1. Для организации деятельности КОЦ органы государственной власти и органы местного самоуправления Курганской области  в установленном ими порядке могут вводить в штаты подведомственных учреждений ставки социальных педагогов и иных работников.</w:t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2. Деятельность социальных педагогов и иных работников, обеспечивающих функционирование КОЦ, регламентируется соответствующими должностными инструкциями.</w:t>
        <w:tab/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3. Финансовое и материально-техническое обеспечение функционирования КОЦ осуществляется его организаторами в соответствии с заключаемым между ними договором.</w:t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4. Для привлечения дополнительных источников финансирования и оказания материальной поддержки КОЦ в установленном порядке может создаваться и функционировать попечительский совет КОЦ.</w:t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4. Координационный совет КОЦ</w:t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1. В целях обеспечения согласованной деятельности юридических и физических  лиц в решении задач КОЦ создаётся координационный совет КОЦ (далее - совет).</w:t>
      </w:r>
    </w:p>
    <w:p>
      <w:pPr>
        <w:pStyle w:val="211"/>
        <w:rPr/>
      </w:pPr>
      <w:r>
        <w:rPr/>
        <w:tab/>
        <w:t>4.2. В состав совета входят представители организаторов КОЦ, а также социальные педагоги и иные работники, обеспечивающие деятельность КОЦ.</w:t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3. Для выполнения возложенных на него задач совет:</w:t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3.1 избирает председателя совета и ответственного секретаря;</w:t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3.2 утверждает планы работы КОЦ, осуществляет контроль их выполнения;</w:t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3.3 заслушивает информацию о работе социальных педагогов и иных работников, обеспечивающих деятельность КОЦ;</w:t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3.4 решает вопросы финансовой и материально-технической поддержки деятельности КОЦ;</w:t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3.5 обеспечивает гласность деятельности КОЦ;</w:t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3.6 рассматривает другие вопросы по проблемам деятельности КОЦ.</w:t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4. Председателем совета, как правило, избирается руководитель органа местного самоуправления, на территории которого функционирует КОЦ, или иное лицо, обладающее соответствующими организаторскими способностями и пользующееся авторитетом у населения социума.</w:t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5. Председатель совета:</w:t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5.1 планирует и организует работу совета;</w:t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5.2 организует разработку  и выполнение планов работы КОЦ;</w:t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5.3 координирует работу социальных педагогов и иных работников, обеспечивающих деятельность КОЦ;</w:t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5.4 организует проведение отчётов КОЦ перед населением и общественной аккредитации КОЦ;</w:t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5.5 представляет интересы КОЦ на муниципальном и областном уровнях.</w:t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6. Ответственным секретарём совета, как правило, избирается социальный педагог или  иной работник, обеспечивающий деятельность КОЦ.</w:t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7. Ответственный секретарь совета:</w:t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7.1 обеспечивает проведение заседаний совета;</w:t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7.2 ведёт делопроизводство совета и КОЦ;</w:t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7.3 готовит  информационные материалы для населения и средств массовой информации.</w:t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8. Заседания совета проводятся по мере необходимости, но не реже одного раза в квартал и являются правомочными, если на них присутствует не менее половины членов совета.</w:t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9. Решения совета принимаются открытым голосованием простым большинством голосов.</w:t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3060" w:leader="none"/>
          <w:tab w:val="left" w:pos="-2835" w:leader="none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center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3060" w:leader="none"/>
        <w:tab w:val="left" w:pos="-2835" w:leader="none"/>
        <w:tab w:val="left" w:pos="-2694" w:leader="none"/>
      </w:tabs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11:00Z</dcterms:created>
  <dc:creator>1</dc:creator>
  <dc:description/>
  <cp:keywords/>
  <dc:language>en-US</dc:language>
  <cp:lastModifiedBy>Учитель</cp:lastModifiedBy>
  <cp:lastPrinted>2015-09-21T13:27:00Z</cp:lastPrinted>
  <dcterms:modified xsi:type="dcterms:W3CDTF">2015-09-21T08:28:00Z</dcterms:modified>
  <cp:revision>4</cp:revision>
  <dc:subject/>
  <dc:title/>
</cp:coreProperties>
</file>