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Правовой ликбез</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Каковы права и обязанности классного руководителя по отношению к учащимся класса?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 не опекун, не нянька, не затейник. Он - представитель школы в ее взаимоотношениях с твоими родителями. Классный руководитель сообщает им обо всех событиях, происходящих в школе и классе. Именно классный руководитель информирует родителей о твоих успехах в учебе, пропущенных уроках, поведении, взаимоотношениях с товарищами и еще о многом другом, что связано с твоей жизнью в школе. Классный руководитель организует учебную деятельность класса, отвечает за заполнение классного журнала, он имеет право проводить классные и родительские собрания, приглашать на беседу родителей, вести записи в твоем дневнике и даже приходить к тебе домой для бесед с тобой и твоими родителями.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Может ли учитель вмешиваться в личную жизнь ученика?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Нет. У каждого гражданина России, в том числе и ученика школы, есть право на неприкосновенность личной жизни. Это одно из самых основных нрав человека, оно зафиксировано в статье 23 Конституции Российской Федерации. Но что считать личной жизнью ученика? Это вопрос посложнее. Некоторые думают, что это не только жизнь вне стен школы, но и отношение к учебе, выполнению домашних заданий, поведение на уроках и т. д., забывая при этом, что существуют конституционная обязанность учиться, требования Закона "Об образовании" и устава школы, которые необходимо выполнять.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Ни в одном законе нет указания на то, что считать личной жизнью человека. Закон лишь устанавливает пределы неприкосновенности личной жизни, называя недопустимым разглашение личной и семейной тайны, нарушение тайны переписки, телефонных переговоров. Принято относить к личной жизни человека его семейные отношения, дружеские связи, симпатии и антипатии, привязанности, увлечения. В эти сферы жизни ученика учитель вторгаться не должен. А вот поделиться своими наблюдениями и сомнениями с родителями - его право и обязанность, так как в школе именно учитель отвечает за жизнь, здоровье и воспитание ученика.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Имеет ли право учитель обсуждать личные проблемы ученика с коллегами?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бсуждать личные проблемы ученика с другими учителями ради удовлетворения собственного любопытства учитель не должен. Однако существуют законы, например Закон Российской Федерации "Об основных гарантиях прав ребенка в Российской Федерации", которые требуют от школы вмешательства в жизнь детей, находящихся в трудной жизненной ситуации, социально опасном положении (проживающих в неблагополучных семьях, совершающих правонарушения и пр.).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Тут уж обсуждение проблем ученика с коллегами просто необходимо, но делаться это должно исключительно в интересах ребенка, без ущемления его прав и в той мере, которая допускается законом.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Может ли учитель читать отобранные у детей записки?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Ребенок, как любой гражданин России, имеет право на личную тайну. Это право также зафиксировано в Конституции и является одним из основных прав человека. Поэтому не только учитель, но и другие люди, например одноклассники, не имеют права читать чужие записки и, тем более, разглашать их содержание. Но, чтобы записка попала в руки тому, кому она адресована, вероятно, не следует злоупотреблять терпением учителя и пытаться передавать ее на уроке или бросать через весь класс. Ведь это - прямое нарушение дисциплины.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Может ли учитель распространять личную информацию об ученике, обсуждать его внешкольное поведение и личные проблемы в присутствии класса?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не имеет права распространять (в том числе и обсуждать) сведения об отношениях в семье ученика, о состоянии его здоровья и здоровья его родителей, его взглядах, привязанностях и увлечениях, его имуществе, заработке родителей и многом другом, что не связано непосредственно с учебой и поведением в школе.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Имеет ли право школа проводить экзамены в невыпускных классах?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Право устанавливать порядок проведения промежуточной аттестации учащихся (например, вводить экзамены) принадлежит школе по её уставу в соответствии с Законом Российской Федерации "Об образовании".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Обязаны ли учителя заниматься дополнительно с неуспевающими учащимися или теми, кто пропускал уроки по болезни?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Заниматься дополнительно с неуспевающими или теми, кто пропустил уроки по болезни, - право, а не обязанность учителя. Эта работа учителю не оплачиваетс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Обязан ли учащийся сидеть в спортивном зале на уроке физкультуры, если он освобожден от занятий по состоянию здоровья на несколько дней и имеет подтверждающую это медицинскую справку?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Учащийся освобождается от занятий физической культурой, а не от присутствия на уроке. Школа несет ответственность за жизнь и здоровье учащихся в период пребывания их в школе, то есть в течение времени, отведенного на все уроки в данный день в соответствии с расписанием. Поэтому просто так разрешать ученику уходить с уроков неизвестно куда нельзя. Этот вопрос решается директором школы по заявлению родителей.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Имеет ли ученик право сдать экзамен экстерном за текущий год? Может ли он при этом сам выбрать экзаменатора?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Да. Экстернат предполагает самостоятельное, в том числе и ускоренное, освоение общеобразовательных программ по отдельным предметам, классам с последующей сдачей экзаменов в образовательном учреждении. Порядок проведения промежуточных экзаменов определяется уставом школы. Для проведения итоговой аттестации руководитель образовательного учреждения издает приказ о создании экзаменационной комиссии, в состав которой входят председатель, учитель по данному предмету, ассистент.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Имеет ли право учитель поставить ученику оценку "2" за то, что он не был на уроках?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Любая оценка - показатель уровня знаний ученика по предмету, поэтому поставить двойку за отсутствие на уроке учитель не имеет права. Но если ученик пропустил урок без уважительных причин, а на уроке была проверочная работа, то оценка "2" может быть выставлена за фактически невыполненную работу.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Должен ли учитель сообщать родителям о проступках ученика, допущенных им в школе?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Родители ученика на основании закона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имеют преимущественное право на воспитание своих детей перед другими людьми. Из этого, как ты догадался, следует, что сообщать о проступках детей родителям учителя обязаны.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Какие последствия могут ожидать ученика, если он пропустил много уроков по болезни?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Если ученик пропустил много уроков по болезни, но прекрасно усвоил программу и сдал экзамены, то ничего неприятного ему не угрожает.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Если состояние здоровья ученика не позволяло ему учиться, он может быть оставлен на повторный год обучения по болезни.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По состоянию здоровья на определенный срок учащемуся может быть предоставлена возможность обучения на дому. Такую форму обучения по заявлению родителей и на основании медицинской справки организует школа, в которой числится заболевший ученик.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Кто должен следить за посещаемостью уроков учеником, может быть, это его личное дело?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Контроль посещаемости уроков учащимися возлагается на школу, в частности на классного руководителя. Все пропуски уроков отмечаются в классном журнале учителями-предметниками. Органы управления образованием ведут учет несовершеннолетних, не посещающих или систематически пропускающих по неуважительным причинам занятия в школе.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Как можно наказать учащегося школы, отбирающего деньги у других учеников?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 лучшем для виновного ученика случае, если ему не исполнилось 14 лет, его поведение может быть рассмотрено на комиссии по делам несовершеннолетних, а родители оштрафованы за невыполнение своих обязанностей по воспитанию ребенка. Если такие антиобщественные проступки учащийся совершает регулярно, он (начиная с возраста 11 лет) может быть помещен в специальное учебно-воспитательное учреждение закрытого типа. С 14 лет за такие деяния наступает уголовная ответственность.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Имеет ли право охранник, работающий в школе, отбирать у учеников мячи, которыми они играют на перемене?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sz w:val="24"/>
          <w:szCs w:val="24"/>
        </w:rPr>
        <w:t xml:space="preserve">Отбирать принадлежащие ученикам предметы никто права не имеет. Но запретить играть мячами на перемене и охранник, и учитель, и любой другой сотрудник школы не только может, но и обязан. Более того, в Уставе каждой школы содержится положение о том, что ученики обязаны соблюдать в школе дисциплину и порядок. Согласись, что для игр с мячом школьные классы и коридоры не подходят.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Может ли учительница выгнать меня с урока, если я пришел в класс в спортивном костюме? Кто имеет право устанавливать форму одежды для школьников?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Начнем с того, что "выгнать с урока" учитель не имеет права ни при каких обстоятельствах! Это запрещено Правилами внутреннего трудового распорядка школы, которым должны следовать все учителя без исключени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А форму одежды установить можно, хотя закон этого совсем и не требует! Право устанавливать форму принадлежит самой школе. Это может сделать орган управления школой. Как правило, в большинстве школ - Совет школы, куда входят представители родителей, учащихся, учителей. Что касается спортивной одежды, то она имеет определенное назначение - должна использоваться для занятий физической культурой. Согласись, ношение спортивной формы в других случаях не очень уместно.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Как может администрация наказать учителя, если он ударил ученика?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Применение методов физического и психического насилия по отношению к учащимся не допускается. Если учитель ударил ученика, он может быть привлечен к дисциплинарной ответственности. Для расследования такого случая необходимо, чтобы родители написали жалобу на имя директора школы. По результатам дисциплинарного расследования, в случае подтверждения такого факта, виновный учитель даже может быть уволен за применение методов воспитания, связанных с физическим насилием над личностью обучаемого. Такая ответственность предусмотре-на Законом Российской Федерации "Об образовании".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К кому можно обратиться, если ученик не согласен с оценками, выставляемыми учителем?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Право оценивать знания учащегося принадлежит учителю, преподающему предмет. Если ученик не согласен с его оценкой, родители ученика должны обратиться с письменным заявлением к директору школы. В школе будет создана комиссия учителей данной школы, других школ, представителей районного отдела образования, которая проверит и оценит знания учащегос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Для кого в школе звонок: для учеников или учителей?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Звонок в школе предназначен для уведомления учащихся и сотрудников школы о том, что наступило время очередного урока или перемены. Не стоит придавать этому сигналу слишком большого значения. Организовать учебный процесс возможно было бы и без звонка, так как существует расписание уроков и перемен. Но вполне понятно, что при большом количестве участников образовательного процесса в школе удобно пользоваться подобным сигналом (вспомни, как информируют зрителей о начале действия в театре).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А вот по собственному усмотрению удлинять или сокращать продолжительность уроков и перемен учителя не имеют права. Это совсем не значит, что у учителя нет шансов закончить после звонка произносимую фразу. Так же и ученик должен иметь несколько секунд в начале урока для того, чтобы, услышав звонок, успеть занять свое место.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Может ли учитель на уроке употреблять оскорбительную лексику в адрес учеников?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скорбительную лексику в адрес другого человека не имеет права употреблять никто! В том числе и учитель в адрес учеников.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Но вопрос не так прост, каким кажется на первый взгляд!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Ты, наверное, не раз слышал, как грубо порой разговаривают друг с другом люди, какие чудовищные слова употребляют! И при этом они друг на друга не обижаются! А ведь существует даже уголовная ответственность за оскорбление! Как же так?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Дело в том, что все зависит от достоинства человека! Один сам всех "козлами" и "идиотами" называет и в свой адрес такие слова воспринимает спокойно, словно собственное имя. А другой человек от подобного обращения чувствует себя поруганным, оскорбленным и униженным! И вот тут-то он и вправе себя защитить при помощи закона! А в законах на этот счет сказано;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1. "Достоинство личности охраняется государством. Ничто не может быть основанием для его умалени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2. "Оскорбление, то есть унижение чести и достоинства другого лица, выраженное в неприличной форме, на-казываетс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Принято считать, что честь - это общественная оценка человека, его качеств, как члена коллектива, которая во многом зависит от него самого, его поведения, отношения к другим людям. А достоинство - это внутренняя самооценка им своих качеств, способностей, своей значимости.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Не имеет права учитель употреблять слова, которые тобой воспринимаются как умаление твоего достоинства!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Человек с высоким чувством собственного достоинства в таком случае не будет грубить, дерзить, в свою очередь умаляя достоинство учителя. Он просто скажет: "Не называйте меня так, это меня оскорбляет!"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Должен ли ребенок спрашивать разрешения родителей, с кем ему дружить?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ыбор друзей - это личное право любого человека. Но чтобы сделать правильный выбор, не навредив при этом ни себе, ни другим людям, неплохо было бы посоветоваться с родителями. Ведь именно они несут основную ответственность за твою жизнь, здоровье, образование и воспитание. Если родители заметят, что твой друг причиняет тебе зло, втягивает тебя в недостойные занятия, мешает учиться, они имеют полное право препятствовать этой дружбе. При этом они будут действовать исключительно в твоих интересах, а, может быть, даже ради твоей безопасности.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Могут ли родители перекладывать ответственность за поступки своего ребенка на его друзей?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Если речь идет о юридической ответственности, то все очень просто. Ты ведь слышал выражение "презумпция невиновности"! "Презумпция" означает предположение. А это выражение можно "расшифровать" следующим образом: никто не может быть обвинен в чем-то, если вина его не доказана. Значит, если нет доказательств вины конкретного человека, то и ответственность возлагать на него нельзя. Даже если родители считают, что во всех неприятностях сына или дочери виноваты их друзь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Другое дело ответственность нравственная или моральная! Тут уж родители думают, как думают. Их тоже надо понять. Они ведь стараются воспитать тебя хорошим и умным человеком, заботятся о тебе, желают тебе только добра. Им бывает обидно, когда ты совершаешь не очень хорошие поступки. И все равно они тебя любят и стараются всячески защитить. К сожалению, из-за любви к тебе они не всегда могут быть справедливы к твоим товарищам. Ты сам должен вести себя так, чтобы не давать родителям ос-нований думать о твоих друзьях плохо.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А если не справедливы претензии родителей твоих друзей к тебе, зови на помощь своих родителей. Ведь они самые главные защитники твоих интересов и постараются этот конфликт разрешить.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Может ли мама вырвать телефонный шнур из розетки, если я говорю по телефону уже два часа?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На этот вопрос ответ очень прост! Пользоваться своими правами можно до такой степени, пока ты не нарушаешь права других людей. Это один их основных правовых принципов. Очевидно, что человек, разговаривающий по телефону два часа, создает препятствия для тех, кто тоже хочет воспользоваться в данный момент телефоном. Это значит, что другие могут потребовать от тебя прекратить твои действия и будут правы! А вот способ, выбранный для этого твоей мамой, я обсуждать не вправе.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Какие права имеют по отношению к детям родители?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Родители имеют как право, так и обязанность воспитывать своих детей, они должны защищать их права и интересы, заботиться об их развитии и здоровье, обеспечить получение детьми основного общего образовани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Родительские права не могут осуществляться в противоречии с интересами детей. Родители не вправе причинять вред физическому и психическому здоровью детей, их нравственному развитию. Родители должны использовать такие методы воспитания, которые исключают пренебрежительное, жестокое, грубое, унижающее человеческое достоинство обращение, оскорбление и эксплуатацию детей.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Такие требования к родителям содержит Семейный кодекс Российской Федерации.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318"/>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2:35:00Z</dcterms:created>
  <dc:creator>Бояркины</dc:creator>
  <dc:description/>
  <cp:keywords/>
  <dc:language>en-US</dc:language>
  <cp:lastModifiedBy>Бояркины</cp:lastModifiedBy>
  <dcterms:modified xsi:type="dcterms:W3CDTF">2010-12-25T12:35:00Z</dcterms:modified>
  <cp:revision>2</cp:revision>
  <dc:subject/>
  <dc:title/>
</cp:coreProperties>
</file>