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о   консультативно – методическом цент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 разработано на основании Закона «Об образовании в Российской  Федерации», приказа Отдела образования Администрации Каргапольского района от 18.03.2016  № 43  , Уставом учреждения.</w:t>
      </w:r>
    </w:p>
    <w:p>
      <w:pPr>
        <w:pStyle w:val="Normal"/>
        <w:jc w:val="both"/>
        <w:rPr/>
      </w:pPr>
      <w:r>
        <w:rPr/>
        <w:t>1.2. Консультативно – методический центр формируется из числа сотрудников ОУ (административные, педагогические работники).</w:t>
      </w:r>
    </w:p>
    <w:p>
      <w:pPr>
        <w:pStyle w:val="Normal"/>
        <w:jc w:val="both"/>
        <w:rPr/>
      </w:pPr>
      <w:r>
        <w:rPr/>
        <w:t>1.3. В его состав избирается председатель, заместитель и секрета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ь и задачи деятельности консультативно – методического цен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Основная цель консультативно – методического центра   - это оказание методической,  психолого  –  педагогической, диагностической и консультативной помощи  семьям, воспитывающим   детей   дошкольного  возраста   на  дому. </w:t>
      </w:r>
    </w:p>
    <w:p>
      <w:pPr>
        <w:pStyle w:val="Normal"/>
        <w:jc w:val="both"/>
        <w:rPr/>
      </w:pPr>
      <w:r>
        <w:rPr/>
        <w:t>2.2. Задачи работы консультативно – методического центр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оказание содействия  в социализации  детей, не посещающих  дошкольное учрежде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помощь родителям  в вопросах воспитания и обучения детей дошкольного возрас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беспечение взаимодействия в работе консультативно – методического центр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 районными службами, работающими  с сем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методической,  психолого  –  педагогической, диагностической и консультативной помощи  семьям, воспитывающим   детей   дошкольного  возраста   на 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 методической,  психолого  –  педагогической, диагностической и консультативной  помощи родителям на основе интеграции деятельности специалистов дошкольных групп: заведующая филиалом, старший воспитатель, воспитатели, социальный педагог.</w:t>
      </w:r>
    </w:p>
    <w:p>
      <w:pPr>
        <w:pStyle w:val="Normal"/>
        <w:jc w:val="both"/>
        <w:rPr/>
      </w:pPr>
      <w:r>
        <w:rPr/>
        <w:t>3.2. Работа с родителями организуется в различных формах: групповой, индивидуальной.</w:t>
      </w:r>
    </w:p>
    <w:p>
      <w:pPr>
        <w:pStyle w:val="Normal"/>
        <w:jc w:val="both"/>
        <w:rPr/>
      </w:pPr>
      <w:r>
        <w:rPr/>
        <w:t>3.3. Методическая помощь родителям  предоставляется   в виде консультаций и методических рекомендаций, предоставленных  специалистами  дошко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Заключительные положения.</w:t>
      </w:r>
    </w:p>
    <w:p>
      <w:pPr>
        <w:pStyle w:val="Normal"/>
        <w:jc w:val="both"/>
        <w:rPr/>
      </w:pPr>
      <w:r>
        <w:rPr/>
        <w:t>4.1. Изменения и дополнения, внесенные в настоящее положение, рассматриваются на педагогическом совете, утверждаются приказом директора ОУ.</w:t>
      </w:r>
    </w:p>
    <w:p>
      <w:pPr>
        <w:pStyle w:val="Normal"/>
        <w:jc w:val="both"/>
        <w:rPr/>
      </w:pPr>
      <w:r>
        <w:rPr/>
        <w:t>4.2. Делопроизводство консультативно – методического центр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приказ директора О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журнал предварительной  записи родителей (законных представителей) ребенка для получения консульт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 журнал учета работы (мероприятий) консультативно – методического цент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 ежегодный отчет о деятельности консультативно – методическ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Состав консультативно – методического цент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522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центра, </w:t>
            </w:r>
          </w:p>
          <w:p>
            <w:pPr>
              <w:pStyle w:val="Normal"/>
              <w:rPr/>
            </w:pPr>
            <w:r>
              <w:rPr/>
              <w:t>Ведение журнала учета работы (мероприятий) консультативно – методического центра</w:t>
            </w:r>
          </w:p>
          <w:p>
            <w:pPr>
              <w:pStyle w:val="Normal"/>
              <w:rPr/>
            </w:pPr>
            <w:r>
              <w:rPr/>
              <w:t>Организация диагностической и консультативной помощи родителям (законным представителям)</w:t>
            </w:r>
          </w:p>
          <w:p>
            <w:pPr>
              <w:pStyle w:val="Normal"/>
              <w:rPr/>
            </w:pPr>
            <w:r>
              <w:rPr/>
              <w:t>Представление ежегодного отчета о деятельности консультативно – методического центр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М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филиала «Брылин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методической, диагностической и консультативной помощи родителям (законным представителям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ёмова З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«Северная начальная школа –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работы (мероприятий) консультативно – методического центра</w:t>
            </w:r>
          </w:p>
          <w:p>
            <w:pPr>
              <w:pStyle w:val="Normal"/>
              <w:rPr/>
            </w:pPr>
            <w:r>
              <w:rPr/>
              <w:t>Организация методической, диагностической и консультативной помощи родителям (законным представителям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шовина В. 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редварительной  записи родителей (законных представителей) ребенка для получения консульт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консультаци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И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редварительной  записи родителей (законных представителей) ребенка для получения консульт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консульт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сультативно – методиче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банка семей, имеющих детей раннего возраста.</w:t>
            </w:r>
          </w:p>
          <w:p>
            <w:pPr>
              <w:pStyle w:val="Normal"/>
              <w:rPr/>
            </w:pPr>
            <w:r>
              <w:rPr/>
              <w:t>2.Изучение условий воспитания семей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удем знакомы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с планом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«Психологические особенности детей раннего возра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воспитателя «Почему дети разные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фельдшера «Здоровье всему голо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советы воспитателя по интересующим вопросам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упражнения с детьми по формированию навыков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ция «Семья и семейные ценност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руководителя физвоспитания дошкольных групп «Профилактика плоскостоп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я по профилактике плоскостопия (памятк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гровые упражнения с детьми по формированию навыков общ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ция «Формирование культуры трапезы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 воспитателя «Влияние пальчиковых игр на общее развитие ребен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льчиковая гимнастика (памятк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овые упражнения на развитие мелкой мото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ция учим ребенка общению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«Какие игрушки нужны ребенк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упражнения с деть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о – методиче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вторник с 10-00 до 11-00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5:00Z</dcterms:created>
  <dc:creator>Любовь</dc:creator>
  <dc:description/>
  <cp:keywords/>
  <dc:language>en-US</dc:language>
  <cp:lastModifiedBy>Учитель</cp:lastModifiedBy>
  <cp:lastPrinted>2016-03-21T09:09:00Z</cp:lastPrinted>
  <dcterms:modified xsi:type="dcterms:W3CDTF">2016-04-15T03:36:00Z</dcterms:modified>
  <cp:revision>11</cp:revision>
  <dc:subject/>
  <dc:title>Российская Федерация</dc:title>
</cp:coreProperties>
</file>