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КОУ «Брыл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илиал «Брылинский детский са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 использованием ИКТ в средней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 гости к бабушке Анн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шовина В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Д по развитию реч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ема: В гости к бабушке Анн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 области :Коммуникация, Познание, Социализа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обобщить  и систематизировать знания о домашних животных, развивать реч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УЧАЮЩ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репить умение узнавать и называть домашних животных ( корова, коза, кошка, собака); выделять их характерные особенности, гол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употреблять в речи правильные формы названий детенышей домашних животных ( телята, щенята, котя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участвовать в беседе, отвечать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употребление слов с обобщающим значением ( домаш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монологическую речь, интонационную выразитель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любознательность, воображе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изировать в речи детей прилагательные и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умение согласовывать движения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одить профилактику утомляе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у детей любовь к животным, желание заботиться о них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деревня, сарай, курятник, буд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я зимнего леса, картинки с комплекс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ртикуляционной гимнастики, счетные палочки, пробки от пластиковых бутылок, дом бабушки, корзинка, ноутбук, презентация « Домашние животные и их детеныши», игрушки – куриное яйцо, сыр, бутылка молока, клубок шерстяных ниток, варежка, шапочки цыплят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Чтение : В.Сутеев « Три котенка», С. Маршак «Усатый – полосатый», Р.Н.С. « Зимовье зверей», А.Фет « Кот поет, глаза прищурил». Беседы – « Как я забочусь о своем питомце», «Животные у нас дома». Дидактические игры: «Кто где живет», «Угадай по голосу», «Чей малыш», « Животное домашнее или дикое». Рассматривание иллюстраций, журналов, книг, разгадывание загадок, чтение потешек 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образовательной 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ети входят в группу с воспитателем,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сегодня у нас в зале собралось много гостей, давайте поздороваемся. А теперь возьмитесь за руки и передайте улыбку по кругу, чтобы  зарядиться хорош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играем с дедушкой Молчком. Дедушка Молчок – невидимка. Он появляется в комнате, когда становится тихо-тихо. У дедушки Молчка есть шапка. Когда он ее надевает, то становится невидимым. Он очень добрый, любит послушных детей, и, я думаю, он тоже захочет с вами поиграть. Давайте позов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-чики-чики –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дедушка М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ам,  помолчим,</w:t>
      </w:r>
    </w:p>
    <w:p>
      <w:pPr>
        <w:pStyle w:val="Normal"/>
        <w:rPr/>
      </w:pPr>
      <w:r>
        <w:rPr>
          <w:sz w:val="28"/>
          <w:szCs w:val="28"/>
        </w:rPr>
        <w:t>Посидим, но не гр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добрый стари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… Пришел М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говори .Тс-с-с-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едушка Молчок шепнул мне, что он приготовил нам сюрприз в этом конверте. Давайте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скрывает конверт, а там картинки с комплексом артикуляционной гимнастики.</w:t>
      </w:r>
    </w:p>
    <w:p>
      <w:pPr>
        <w:pStyle w:val="Normal"/>
        <w:rPr/>
      </w:pPr>
      <w:r>
        <w:rPr>
          <w:sz w:val="28"/>
          <w:szCs w:val="28"/>
        </w:rPr>
        <w:t>- Молодец дедушка Молчок, он нам предлагает сделать зарядку для наших язычков, чтобы они сегодня  хорошо порабо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тся артикуляционная гимнастик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Ребята, а вы любите ходить в гости?  ( ответы детей) Дедушка Молчок приглашает нас в гости к своей хозяйке бабушке Анне. И в конверте он приготовил для нас еще одну картинку, ну-ка, посмотрим. Какое время года на ней изображено? ( ответы детей )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, зима. Как вы догадались?( ответы детей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Дедушка Молчок не случайно выбрал эту картинку , он  подсказывает, чт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м необходимо выбрать зимнее средство передвижения на котором мы с вами доберемся до  бабушки. Как вы думаете лыжи нам подойдут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выложим домик бабушки и на лыжах доберемся до него( работа со счетными палочками)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с пробками от пластиковых бутылок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ы едем на лыжах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ы мчимся с горы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любим забавы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олодной поры!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теперь будем собираться в дорогу. На лыжах ребята надо ехать друг за другом, след в след. Кто как станет мы определим с помощью игры</w:t>
      </w:r>
      <w:r>
        <w:rPr>
          <w:b/>
          <w:sz w:val="28"/>
          <w:szCs w:val="28"/>
        </w:rPr>
        <w:t>. Д.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Скажи наоборот»</w:t>
      </w:r>
      <w:r>
        <w:rPr>
          <w:sz w:val="28"/>
          <w:szCs w:val="28"/>
        </w:rPr>
        <w:t xml:space="preserve"> Кто даст правильный ответ, тот и становится первый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имой холодно, а летом -..тепло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нем светло, а ночью …темно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камейка низкая, а забор …высокий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н большой, а мышка… маленькая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Лук горький, а конфета… сладкий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Лев храбрый, а заяц..трусливый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усеница короткая, а змея… длинная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олодцы , ребята, поскользили к бабушке в гости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ети садятся на стульчики. Перед ними стоит деревенский дом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мы приехали в гости к дедушке Молчку и бабушке Анне. Чтобы бабушка Анна вышла к нам надо ее позвать ласково. Вы  как  ласково своих бабушек называете?( Ответы детей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зовем громко бабушка Аннушк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ходит бабушка здоровается и знакомится с детьм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:</w:t>
      </w:r>
      <w:r>
        <w:rPr>
          <w:sz w:val="28"/>
          <w:szCs w:val="28"/>
        </w:rPr>
        <w:t xml:space="preserve"> Вот ребята, вы познакомились со мною, а теперь давайте познакомимся с теми кто живет со мною. Но сначала посмотрите, что у меня в рукавичке спрятано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высоко светит солнышк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низк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далек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низко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каз презентаци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Я вам загадки буду загадывать, а вы слушайте внимательно и отгадывайте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( картинок 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охнатенькая, усатенькая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олоко пьет, песенки поет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ягкие лапки, а в лапках царапк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кошка)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-Покажите мне свои царапки. А зачем кошки царапки? Ребята, как кошка разговаривает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(мяу, мяу) Давайте громко помяукаем. Как детенышей у кошки называют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( одного, много) А теперь помяукаем как маленькие котята тихо – тихо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 когда кошечка довольная как она песенку поет? ( Мур- мур 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овите ее ласково. Вспомните стихотворение о кошк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шка очень хороша,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одит мягко не спеша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ядет умывается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лапкой вытираетс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Молодцы порадовали старушку! Слушайте следующую загадку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там очень громко лает,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икого в дом не пускает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лая видимо, однако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едь зовут ее ..( собака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кажите собачку, а теперь как она лает. Как у собаки называют детенышей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( одного, много) Что делает собака? ( лает, сторожит дом, грызет кости, бегает). Назовите ласково собаку. Как «домик» собаки называется? ( будка). Послушаем стихотворение о собачк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учёный пёс -</w:t>
        <w:br/>
        <w:t>Пёс по имени Барбос.</w:t>
        <w:br/>
        <w:t>Если в чём-то я не прав,</w:t>
        <w:br/>
        <w:t>Громко лает он: гав-гав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Хорошо, слушайте следующую загадку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то нам рано по утру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ромко промычит « му-му»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то дает нам молочка, маслица и творожка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Чтоб детвора была здоров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Это добрая… коров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кажем коровку. Как она мычит?( му – му громко) А как называют ее детеныша? ( теленок  много, один) Как мычит теленок тихо или гром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ихо му, потому что он маленький). Где корова живет? ( в хлеву) Назовите корову ласково. ( коровушка, Буренушка) Ребята давайте вспомним стихотворение о коров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й день хожу по лугу</w:t>
      </w:r>
    </w:p>
    <w:p>
      <w:pPr>
        <w:pStyle w:val="Normal"/>
        <w:rPr/>
      </w:pPr>
      <w:r>
        <w:rPr>
          <w:sz w:val="28"/>
          <w:szCs w:val="28"/>
        </w:rPr>
        <w:t>По квадрату и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! Пастух, проснись-ка! 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рава здесь не пойм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Б:</w:t>
      </w:r>
      <w:r>
        <w:rPr>
          <w:sz w:val="28"/>
          <w:szCs w:val="28"/>
        </w:rPr>
        <w:t xml:space="preserve"> Замечательно, вот вам еще одна загадка посложнее. Попробуйте узнать мою любимицу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 корова, а с рогами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 Кто же я?»- узнайте сам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оже травку я жую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оже молоко даю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тром рано просыпаюсь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 лужок я отправляюсь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ам до вечера пасусь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у, и как же я зов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о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мне козу. Как коза говорит?( Ме-ме), как детенышей козы называют? (козлята один-много)Давайте ласково позовем козу. Где она живет? Что дает людям? ( молоко, шерсть) А кто помнит стихотворение о ко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ме – 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ю на лу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рожки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оненькие ножк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Б:</w:t>
      </w:r>
      <w:r>
        <w:rPr>
          <w:sz w:val="28"/>
          <w:szCs w:val="28"/>
        </w:rPr>
        <w:t xml:space="preserve"> И последняя загадк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-ко, ко-ко! Ко-ко, ко!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амой быть ей нелегко!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до деток посчитать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ложить под крылья спать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( курица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кажем курочку, что курица цыплятам говорит? громко попаем ко-ко-ко. А как  цыпляты ей отвечают? ( пи-пи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, как деток называют у курицы ( цыплята один, много). Где курочка живет? ( курятнике). Чем курочка мне помогает? ( яйца несет, цыпляток высиживает)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играем. Я буду мама- курочка, а вы мои цыплятки.( маски цыплят)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рица и цыплята»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 за ней цыплятки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Желтые ребятки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ъели толстого жука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ождевого червяка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пили водицы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-ко, ко-ко-ко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 ходите далеко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Лапками гребите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ернышки ищит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:</w:t>
      </w:r>
      <w:r>
        <w:rPr>
          <w:sz w:val="28"/>
          <w:szCs w:val="28"/>
        </w:rPr>
        <w:t xml:space="preserve"> Молодцы мои цыплятки! Садитесь по местам. За то. что вы меня сегодня порадовали я вместе с дедушкой Молчком пойду соберу вам гостинцы . До свидания ребята. Приезжайте ещ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ходит воспитатель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ра ребята и нам в путь дорогу собираться обратно в наш детский сад возвращаться. Станем на лыжи и поскользим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ети садятся на свои места за столы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посмотрим,  что нам бабушка вместе с дедушкой Молчком передал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Воспитатель достает из корзинки яйцо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кто яички нам несет? ( курица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А это что? ( пакет молока) Молочко кто нам дает? ( коровка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Это что? ( сыр) из чего мы его получаем?(  из молока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- Вот клубочек пуховый. Кто нам  пух«дает»?( коза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йчас я клубочек по кругу буду передавать у кого он окажется тот и отвечает на мой вопрос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С какими животными мы познакомились у бабушки Анны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Как одним словом можно их назвать? (  домашние животные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жилище коровы? ( ответы детей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жилище курицы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Где живет собака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На чем мы добирались до дома бабушки Анны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А сейчас  послушайте стихотворени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то любит собак или прочих животных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рьезных котят и щенков беззаботных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то может любить и козла и осла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от в мире вовеки не сделает зл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от и закончилось наше необычное путешествие .Я надеюсь, что у вас от него остались только хорошие впечатления. Дедушка Молчок прощается с вами и просит вас   сфотографироваться  на память  и отправить фотографию в деревню бабушке Анн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ова В.В., Развитие речи в детском саду: старшая группа -М.: Мозаика-Синтез, 2015г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7:00Z</dcterms:created>
  <dc:creator>Us</dc:creator>
  <dc:description/>
  <cp:keywords/>
  <dc:language>en-US</dc:language>
  <cp:lastModifiedBy>Ученик 4</cp:lastModifiedBy>
  <cp:lastPrinted>2014-01-25T18:20:00Z</cp:lastPrinted>
  <dcterms:modified xsi:type="dcterms:W3CDTF">2017-01-09T05:23:00Z</dcterms:modified>
  <cp:revision>42</cp:revision>
  <dc:subject/>
  <dc:title>Непосредственная образовательная деятельность</dc:title>
</cp:coreProperties>
</file>