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Разработан инициатив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руппой детей и родителей</w:t>
      </w:r>
    </w:p>
    <w:p>
      <w:pPr>
        <w:pStyle w:val="Normal"/>
        <w:jc w:val="right"/>
        <w:rPr/>
      </w:pPr>
      <w:r>
        <w:rPr>
          <w:i/>
        </w:rPr>
        <w:t>9 класс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КОУ «Брылин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гапол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за окном все белым-бело, кружатся искристые хлопья снега и на улице стоит легкий морозец, значит, пришло время зимних забав! Чтобы получить удовольствие от зимы, необходимо правильно организовать свой досуг. Зимние развлечения для детей увлекательны и разнообразны: различные игры на снегу, лепка снеговика и лепка снежной крепости, игра в снежки, веселое катание с горки. Зимние развлечения не только доставляют детям необыкновенную радость, но и приносят пользу для здоровья. Зимние детские игры на свежем воздухе гораздо полезнее, чем занятия в закрытом помещен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</w:t>
      </w:r>
    </w:p>
    <w:p>
      <w:pPr>
        <w:pStyle w:val="Normal"/>
        <w:ind w:left="340" w:firstLine="368"/>
        <w:jc w:val="both"/>
        <w:rPr>
          <w:b/>
          <w:b/>
          <w:sz w:val="40"/>
          <w:szCs w:val="40"/>
          <w:u w:val="single"/>
        </w:rPr>
      </w:pPr>
      <w:r>
        <w:rPr>
          <w:color w:val="000000"/>
          <w:sz w:val="28"/>
          <w:szCs w:val="28"/>
          <w:shd w:fill="FFFFFF" w:val="clear"/>
        </w:rPr>
        <w:t>Создание благоприятных условий для воспитательно-образовательной работы с детьми на прогулке в зимнее время, повышения двигательной активности детей в условиях образовательного учреждения. Привлечь родителей к работе по созданию условий по развитию физических качеств детей, формированию навыков здорового образа жизни</w:t>
      </w:r>
      <w:r>
        <w:rPr/>
        <w:t>.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выполнен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ябрь 2012 г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Участники проекта: учащиеся и родители 9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и детей к совместной деятельности, заинтересовать реализацией проекта.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Проведение оздоровительных мероприятий с детьми на воздухе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Улучшение художественного оформления школьной территории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Способствовать развитию творческих способностей детей в создании пространства для формирования у детей эстетического вкуса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Формировать у детей любовь к труду, закрепить умение оценивать свою работу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>Содействие укреплению связей семьи и школы.</w:t>
      </w:r>
    </w:p>
    <w:p>
      <w:pPr>
        <w:pStyle w:val="Normal"/>
        <w:ind w:left="1015" w:hanging="0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1015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Описание проект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Работа  над этим проектом – это совместный труд взрослых и дете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Гипотез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Если мы приложим все силы для создания снежных построек, у  детей появится возможность активно развиваться во время  прогулки на свежем воздухе, а это поможет повысить иммунитет и укрепить здоровье детей.</w:t>
      </w:r>
    </w:p>
    <w:p>
      <w:pPr>
        <w:pStyle w:val="Style17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жидаемые результаты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</w:rPr>
        <w:t xml:space="preserve">Повышение уровня сплоченности коллектива учащихся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</w:rPr>
        <w:t xml:space="preserve">Реализация лидерских качеств, самовыражения, рост творческой активности учащихся при организации конкретного социально значимого дела.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</w:rPr>
        <w:t>Реализация сотрудничества между учащимися, педагогами и родителям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</w:rPr>
        <w:t>Получение школьниками удовлетворения от результатов и процесса деятельности, ощущение собственной необходимости и полез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</w:rPr>
        <w:t>Предоставление детям возможности оздоровления с помощью зимних игр на свежем воздухе</w:t>
      </w:r>
      <w:r>
        <w:rPr/>
        <w:t>.</w:t>
      </w:r>
    </w:p>
    <w:p>
      <w:pPr>
        <w:pStyle w:val="Style17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Этапы работы</w:t>
      </w:r>
    </w:p>
    <w:tbl>
      <w:tblPr>
        <w:tblW w:w="9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44"/>
        <w:gridCol w:w="2464"/>
        <w:gridCol w:w="22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</w:rPr>
              <w:t>Деятельность родителе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I этап Подготовитель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Беседа с учащимися о важности благоустройства школьной территории и оказания помощи для проведения прогулок малыш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Организация деятельности детей и родител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1. Совместно с детьми изображают свой проект горки 2. Решают задачу организации деятельно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I этап Практическая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1. Объединение детей в группы для работы над проектом;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 xml:space="preserve"> </w:t>
            </w:r>
            <w:r>
              <w:rPr/>
              <w:t>2. Сбор снега на участке для будущей го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1. Направляет и контролирует осуществление проекта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2. Оказывает практическую помощь;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3. Даёт рекомендации по ходу работы;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4. Фотосъёмка детей во время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Помощь в сборе снега на территор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III этап Презент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 xml:space="preserve">1. Представление окружающим продукта своей деятельност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1. Представление окружающим продукта свое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/>
              <w:t>1. Представление окружающим продукта своей деятельности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18"/>
          <w:u w:val="single"/>
        </w:rPr>
      </w:pPr>
      <w:r>
        <w:rPr>
          <w:b/>
          <w:bCs/>
          <w:color w:val="000000"/>
          <w:sz w:val="28"/>
          <w:szCs w:val="18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18"/>
          <w:u w:val="single"/>
        </w:rPr>
      </w:pPr>
      <w:r>
        <w:rPr>
          <w:b/>
          <w:bCs/>
          <w:color w:val="000000"/>
          <w:sz w:val="28"/>
          <w:szCs w:val="18"/>
          <w:u w:val="single"/>
        </w:rPr>
        <w:t>Материал: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обходимое количество снега для изготовления горк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18"/>
          <w:u w:val="single"/>
        </w:rPr>
      </w:pPr>
      <w:r>
        <w:rPr>
          <w:b/>
          <w:bCs/>
          <w:color w:val="000000"/>
          <w:sz w:val="28"/>
          <w:szCs w:val="18"/>
          <w:u w:val="single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18"/>
          <w:u w:val="single"/>
        </w:rPr>
        <w:t>Инструмент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Деревянные, металлические лопаты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18"/>
          <w:u w:val="single"/>
        </w:rPr>
      </w:pPr>
      <w:r>
        <w:rPr>
          <w:b/>
          <w:bCs/>
          <w:color w:val="333333"/>
          <w:sz w:val="28"/>
          <w:szCs w:val="18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333333"/>
          <w:sz w:val="28"/>
          <w:szCs w:val="18"/>
          <w:u w:val="single"/>
        </w:rPr>
        <w:t>Заключение</w:t>
      </w:r>
      <w:r>
        <w:rPr>
          <w:b/>
          <w:bCs/>
          <w:color w:val="333333"/>
          <w:sz w:val="18"/>
          <w:szCs w:val="18"/>
        </w:rPr>
        <w:t>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Работу над проектом «Снежная горка» мы начали с изучения проблемы по данной теме. Поставили перед собой определенные задачи, выдвинули гипотезу, определили продукт и итоговый результат. Сначала провели опрос детей.  Исходя из этого, составили план работы в рамках данного проекта. Учащиеся смогли реализовать данный проект в полном объеме, от работы все получали огромное удовольствие! Участники проекта постарались на славу!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5390515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18"/>
        </w:rPr>
      </w:pPr>
      <w:r>
        <w:rPr/>
        <w:drawing>
          <wp:inline distT="0" distB="0" distL="0" distR="0">
            <wp:extent cx="5346065" cy="363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62015" cy="395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drawing>
          <wp:inline distT="0" distB="0" distL="0" distR="0">
            <wp:extent cx="5876925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31:00Z</dcterms:created>
  <dc:creator>pupil</dc:creator>
  <dc:description/>
  <cp:keywords/>
  <dc:language>en-US</dc:language>
  <cp:lastModifiedBy>Учитель</cp:lastModifiedBy>
  <dcterms:modified xsi:type="dcterms:W3CDTF">2015-11-13T09:27:00Z</dcterms:modified>
  <cp:revision>12</cp:revision>
  <dc:subject/>
  <dc:title/>
</cp:coreProperties>
</file>