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н инициативн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уппой детей и родителей</w:t>
      </w:r>
    </w:p>
    <w:p>
      <w:pPr>
        <w:pStyle w:val="Normal"/>
        <w:jc w:val="right"/>
        <w:rPr/>
      </w:pPr>
      <w:r>
        <w:rPr>
          <w:b/>
        </w:rPr>
        <w:t>4класса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МКОУ «Брылинск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ктуальность проек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ы живём в замечательном селе, насчитывающем не один десяток лет, решили узнать историю социальных объектов, которыми пользовались ещё наши мамы и бабушки. Есть у нас фельдшерско-акушерский пункт, куда обращались и обращаются  все жители села для поддержания своего здоровья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 проек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обучающихся через изучение  истории  села</w:t>
      </w:r>
    </w:p>
    <w:p>
      <w:pPr>
        <w:pStyle w:val="Normal"/>
        <w:ind w:left="3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роки выпол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5-октябрь2015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 учащиеся и родители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знакомиться со зданиями, в которых находился ФАП за последние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знакомиться с людьми, работавшими в ФАПе.</w:t>
      </w:r>
    </w:p>
    <w:p>
      <w:pPr>
        <w:pStyle w:val="Normal"/>
        <w:rPr/>
      </w:pPr>
      <w:r>
        <w:rPr>
          <w:b/>
          <w:sz w:val="28"/>
          <w:szCs w:val="28"/>
        </w:rPr>
        <w:t>3.Привлечь родителей к работе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сновные направле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значим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Формы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,  экскурсии, наблюдения,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рамма действ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микрогрупп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объем работ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титься с работниками ФАПа , старожилами се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вести заседание рабочей группы родителей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определить сроки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сотрудничества социальных сфе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6065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59055</wp:posOffset>
                </wp:positionV>
                <wp:extent cx="146367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щиеся 4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72.7pt;mso-wrap-distance-left:9.05pt;mso-wrap-distance-right:9.05pt;mso-wrap-distance-top:0pt;mso-wrap-distance-bottom:0pt;margin-top:4.6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ащиеся 4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99965" cy="365696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656880"/>
                          <a:chOff x="0" y="0"/>
                          <a:chExt cx="4799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741760"/>
                            <a:ext cx="29710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798840"/>
                            <a:ext cx="800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71324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287.95pt" coordorigin="0,0" coordsize="7559,5759">
                <v:rect id="shape_0" stroked="f" o:allowincell="f" style="position:absolute;left:0;top:0;width:75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215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078" to="665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318;width:46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258" to="4318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59" to="50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698" to="7017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</w: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799965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971800"/>
                          <a:chOff x="0" y="0"/>
                          <a:chExt cx="47998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799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29710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113760"/>
                            <a:ext cx="800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0281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4pt;width:377.95pt;height:234pt" coordorigin="0,-1080" coordsize="7559,4680">
                <v:rect id="shape_0" stroked="f" o:allowincell="f" style="position:absolute;left:0;top:-1079;width:75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-1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-1080" to="6657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159;width:46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-901" to="4318,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0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" to="7017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1276985</wp:posOffset>
                </wp:positionV>
                <wp:extent cx="1257300" cy="463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ельский 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pt;mso-wrap-distance-left:9pt;mso-wrap-distance-right:9pt;mso-wrap-distance-top:0pt;mso-wrap-distance-bottom:0pt;margin-top:100.5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ельский 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57900" cy="14795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1.65pt;mso-wrap-distance-left:0pt;mso-wrap-distance-right:0pt;mso-wrap-distance-top:0pt;mso-wrap-distance-bottom:0pt;margin-top:292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нансировани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мета расходов на реализацию проек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27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0"/>
        <w:gridCol w:w="3240"/>
      </w:tblGrid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имость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маг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чать ф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еализации  проекта осуществилось  взаимодействие детей и родителей. У участников проекта возросло чувство гордости за своё село, уважение к людям, заботящимся о нашем здоровье, желание самим заботиться о своём здоровь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ини-книги об истории Брылинского ФАПа, букл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8290" cy="4025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7095" cy="3487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0885" cy="3405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3085" cy="4224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5535" cy="3674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31:00Z</dcterms:created>
  <dc:creator>pupil</dc:creator>
  <dc:description/>
  <cp:keywords/>
  <dc:language>en-US</dc:language>
  <cp:lastModifiedBy>Учитель</cp:lastModifiedBy>
  <dcterms:modified xsi:type="dcterms:W3CDTF">2015-11-12T10:23:00Z</dcterms:modified>
  <cp:revision>12</cp:revision>
  <dc:subject/>
  <dc:title/>
</cp:coreProperties>
</file>